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3960</wp:posOffset>
            </wp:positionH>
            <wp:positionV relativeFrom="paragraph">
              <wp:posOffset>-100203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рославль - Ульяновск– Сызрань - Ярослав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о городам Симбирской губерни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06-15.06.2025</w:t>
              <w:br/>
              <w:t>07.08-11.08.20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18-00 - 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b/>
                <w:color w:val="242424"/>
                <w:sz w:val="24"/>
                <w:szCs w:val="24"/>
              </w:rPr>
              <w:t>Прибытие в Ульяновск</w:t>
              <w:br/>
              <w:t>Завтрак в кафе.</w:t>
              <w:br/>
              <w:t>Экскурсия в Музей городского быта</w:t>
            </w:r>
            <w:r>
              <w:rPr>
                <w:color w:val="242424"/>
                <w:sz w:val="24"/>
                <w:szCs w:val="24"/>
              </w:rPr>
              <w:t> — это небольшой, но очень интересный музей, расположенный в старинном здании. </w:t>
            </w:r>
            <w:r>
              <w:rPr>
                <w:b/>
                <w:color w:val="242424"/>
                <w:sz w:val="24"/>
                <w:szCs w:val="24"/>
              </w:rPr>
              <w:t>Экскурсия познакомит Вас с устройством и обстановкой дома горожанина среднего достатка</w:t>
            </w:r>
            <w:r>
              <w:rPr>
                <w:color w:val="242424"/>
                <w:sz w:val="24"/>
                <w:szCs w:val="24"/>
              </w:rPr>
              <w:t>, увидят подлинные вещи, принадлежащие симбирянам в конце XIX-начале XX вв., узнают интересные факты и домашние традиции прошлого. Уникальное свето-звуковое оборудование погрузит Вас в атмосферу эпоху XIX.</w:t>
              <w:br/>
            </w:r>
            <w:r>
              <w:rPr>
                <w:b/>
                <w:color w:val="242424"/>
                <w:sz w:val="24"/>
                <w:szCs w:val="24"/>
              </w:rPr>
              <w:t>Экскурсия в бывшую усадьбу Черновых, во флигеле располагается музей «Столярная мастерская».</w:t>
            </w:r>
            <w:r>
              <w:rPr>
                <w:color w:val="242424"/>
                <w:sz w:val="24"/>
                <w:szCs w:val="24"/>
              </w:rPr>
              <w:t> Старинные верстаки, токарные станки, десятки инструментов воссоздают облик столярной мастерской, в которой работал мастер с подмастерьем и учениками.</w:t>
              <w:br/>
              <w:t>Стружки на полу, нехитрые продукты на обеденном столе, образцы мебели, сделанные руками мастерством и талантом безымянных симбирских столяров, создают удивительное впечатление их присутствия.</w:t>
              <w:br/>
            </w:r>
            <w:r>
              <w:rPr>
                <w:b/>
                <w:color w:val="242424"/>
                <w:sz w:val="24"/>
                <w:szCs w:val="24"/>
              </w:rPr>
              <w:t>Экскурсия в музей «Молочной лавки».</w:t>
            </w:r>
            <w:r>
              <w:rPr>
                <w:color w:val="242424"/>
                <w:sz w:val="24"/>
                <w:szCs w:val="24"/>
              </w:rPr>
              <w:t> Экспозиция музея — это небольшой этнографический уголок, который позволяет посетителям </w:t>
            </w:r>
            <w:r>
              <w:rPr>
                <w:b/>
                <w:color w:val="242424"/>
                <w:sz w:val="24"/>
                <w:szCs w:val="24"/>
              </w:rPr>
              <w:t>погрузиться в атмосферу частного магазинчика.</w:t>
            </w:r>
            <w:r>
              <w:rPr>
                <w:color w:val="242424"/>
                <w:sz w:val="24"/>
                <w:szCs w:val="24"/>
              </w:rPr>
              <w:t xml:space="preserve"> В помещении старинной лавки длинный прилавок с конторкой, весы, на полу лари с мукой, на полках — разнообразный товар (конфеты, сахарная голова, стеклянная посуда, колониальные товары — чай, кофе, табак, керосиновые лампы, свечи, спички, мыло, письменные принадлежности, скобяной товар, все необходимое для рукоделия).</w:t>
              <w:br/>
            </w:r>
            <w:r>
              <w:rPr>
                <w:b/>
                <w:color w:val="242424"/>
                <w:sz w:val="24"/>
                <w:szCs w:val="24"/>
              </w:rPr>
              <w:t>Обзорная экскурсия по исторической части города</w:t>
            </w:r>
            <w:r>
              <w:rPr>
                <w:color w:val="242424"/>
                <w:sz w:val="24"/>
                <w:szCs w:val="24"/>
              </w:rPr>
              <w:t> - место, где когда-то стоял Синбирский кремль на высоком Волжском берегу. Вы узнаете все самые интересные факты о Симбирске и о людях, чьи имена связаны с историей города. Мы побываем на бульваре Новый Венец и полюбуемся панорамными видами Волги, увидим памятник букве Ё, Императорский и Президентский мосты, драматический театр, площадь 30-летия Победы</w:t>
              <w:br/>
            </w:r>
            <w:r>
              <w:rPr>
                <w:b/>
                <w:color w:val="242424"/>
                <w:sz w:val="24"/>
                <w:szCs w:val="24"/>
              </w:rPr>
              <w:t>Прогулка по Набережной.</w:t>
            </w:r>
            <w:r>
              <w:rPr>
                <w:color w:val="242424"/>
                <w:sz w:val="24"/>
                <w:szCs w:val="24"/>
              </w:rPr>
              <w:t> Ансамбль набережной потрясал тогда и потрясает сейчас. Гигантские сооружения, высокий берег Волги, простор – все это впечатляет. Даже в новейшие времена набережная Ульяновска мало кого оставит равнодушным.</w:t>
            </w:r>
          </w:p>
          <w:p>
            <w:pPr>
              <w:pStyle w:val="Normal"/>
              <w:spacing w:lineRule="atLeast" w:line="315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color w:val="242424"/>
                <w:sz w:val="24"/>
                <w:szCs w:val="24"/>
              </w:rPr>
              <w:t>Заселение в отель.</w:t>
              <w:br/>
              <w:t>Свободное врем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 день 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Завтрак в отеле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Выезд на экскурсию в город Сызрань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бзорная экскурсия по Сызрани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Сызрань – живописнейший город, именно здесь самая полноводная река Европы Волга становится действительно могучей и широкой.</w:t>
            </w:r>
          </w:p>
          <w:p>
            <w:pPr>
              <w:pStyle w:val="Normal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  <w:t>Город Сызрань раскинулся на берегах 5 рек. Его отличает историко-культурная самобытность, уникальный ландшафт, выгодное географическое положение.  </w:t>
            </w:r>
          </w:p>
          <w:p>
            <w:pPr>
              <w:pStyle w:val="Normal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  <w:t>Город Сызрань - особенно красив в летнее время. Пейзажи города живописны, что объясняется удачным географическим расположением. Разнообразие архитектурного ансамбля построек и зданий г. Сызрани также не оставят Вас равнодушным</w:t>
            </w:r>
          </w:p>
          <w:p>
            <w:pPr>
              <w:pStyle w:val="Normal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  <w:t>Вы сможете узнать много интересного из истории города, а также про быт и образ жизни жителей в прошлые века.</w:t>
            </w:r>
          </w:p>
          <w:p>
            <w:pPr>
              <w:pStyle w:val="Normal"/>
              <w:textAlignment w:val="baseline"/>
              <w:rPr>
                <w:bCs/>
                <w:color w:val="242424"/>
                <w:sz w:val="24"/>
                <w:szCs w:val="24"/>
              </w:rPr>
            </w:pPr>
            <w:r>
              <w:rPr>
                <w:bCs/>
                <w:color w:val="242424"/>
                <w:sz w:val="24"/>
                <w:szCs w:val="24"/>
              </w:rPr>
              <w:t>В Сызрани находится большое количество православных храмов. Вы узнаете почему Сызрань часто называют "Городом Божьей Благодати" и кто является её небесным покровителем. А жемчужина Православной Сызрани - Казанский кафедральный собор - поразит Вас своим великолепием! Все желающие смогут подняться на колокольню и полюбоваться видами города с высоты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бед в кафе города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Свободное время.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Выезд в Ульяновск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Завтрак в отеле «шведский стол»</w:t>
              <w:br/>
              <w:t>Новинка! Экскурсия в Арт-пространство «Симбирцитовая зала» </w:t>
            </w:r>
            <w:r>
              <w:rPr>
                <w:bCs/>
                <w:color w:val="242424"/>
                <w:sz w:val="24"/>
                <w:szCs w:val="24"/>
              </w:rPr>
              <w:t>с посещением действующей мастерской по обработке симбирцита. Только в Симбирске несколько месяцев в году добывают этот минерал. Этот удивительный камень, похожий на янтарь, скрывается в раковинах аммонитов – окаменевших моллюсков, возраст которых превышает сто миллионов лет!</w:t>
              <w:br/>
              <w:t>В Симбирцитовой зале вы полюбуетесь роскошными произведениями ювелирного искусства, поражающими арт-объектами и инсталляциями из симбирцита. А еще вам представится редкая возможность подержать в руках раковину аммонита, возрастом более 130 млн лет, и увидеть, как из него добывают симбирцит, в действующей симбирцитовой мастерской. </w:t>
            </w:r>
            <w:r>
              <w:rPr>
                <w:b/>
                <w:bCs/>
                <w:color w:val="242424"/>
                <w:sz w:val="24"/>
                <w:szCs w:val="24"/>
              </w:rPr>
              <w:t>Специально для нас откроют двери огромного хранилища аммонитов</w:t>
            </w:r>
            <w:r>
              <w:rPr>
                <w:bCs/>
                <w:color w:val="242424"/>
                <w:sz w:val="24"/>
                <w:szCs w:val="24"/>
              </w:rPr>
              <w:t>, с рядами стеллажей с окаменевшими раковинами – от небольших, со спичечный коробок – до гигантских аммонитов диаметром около метра. Вы увидите станки, на которых обрабатывают солнечный симбирцит, узнаете, какими инструментами его режут, как изготавливают поделки и фигурки. </w:t>
            </w:r>
            <w:r>
              <w:rPr>
                <w:b/>
                <w:bCs/>
                <w:color w:val="242424"/>
                <w:sz w:val="24"/>
                <w:szCs w:val="24"/>
              </w:rPr>
              <w:t>При желании можно будет освоить шлифовальный станок и собственноручно отполировать небольшой симбирцит.</w:t>
            </w:r>
            <w:r>
              <w:rPr>
                <w:bCs/>
                <w:color w:val="242424"/>
                <w:sz w:val="24"/>
                <w:szCs w:val="24"/>
              </w:rPr>
              <w:br/>
              <w:t>Еще одна эксклюзивность нашей экскурсии - </w:t>
            </w:r>
            <w:r>
              <w:rPr>
                <w:b/>
                <w:bCs/>
                <w:color w:val="242424"/>
                <w:sz w:val="24"/>
                <w:szCs w:val="24"/>
              </w:rPr>
              <w:t>можно попытать счастья и добыть собственный симбирцит или аммонит в специальной «песочнице». Добытый артефакт заберете с собой.</w:t>
              <w:br/>
            </w:r>
            <w:r>
              <w:rPr>
                <w:bCs/>
                <w:color w:val="242424"/>
                <w:sz w:val="24"/>
                <w:szCs w:val="24"/>
              </w:rPr>
              <w:t>А </w:t>
            </w:r>
            <w:r>
              <w:rPr>
                <w:b/>
                <w:bCs/>
                <w:color w:val="242424"/>
                <w:sz w:val="24"/>
                <w:szCs w:val="24"/>
              </w:rPr>
              <w:t>еще Вас ждет подарок-сувенир и чаепитие с конфетами.</w:t>
              <w:br/>
              <w:t>Обед в кафе «Дворянская усадьба» с волжскими блюдами.</w:t>
              <w:br/>
              <w:t>Экскурсия в Музей Гражданской авиации с самой крупной экспозиционной площадкой самолетов в России.</w:t>
            </w:r>
            <w:r>
              <w:rPr>
                <w:bCs/>
                <w:color w:val="242424"/>
                <w:sz w:val="24"/>
                <w:szCs w:val="24"/>
              </w:rPr>
              <w:t> Уникальность этого музея – в огромном количестве самолетов, представленных в экспозиции, и </w:t>
            </w:r>
            <w:r>
              <w:rPr>
                <w:b/>
                <w:bCs/>
                <w:color w:val="242424"/>
                <w:sz w:val="24"/>
                <w:szCs w:val="24"/>
              </w:rPr>
              <w:t>эксклюзивная возможность попасть в кабины пилотов огромных лайнеров!</w:t>
              <w:br/>
              <w:t>17-00 Выезд из Ульяновск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свой горо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</w:p>
    <w:p>
      <w:pPr>
        <w:pStyle w:val="Normal"/>
        <w:rPr>
          <w:bCs/>
        </w:rPr>
      </w:pPr>
      <w:r>
        <w:rPr>
          <w:b/>
          <w:bCs/>
        </w:rPr>
        <w:t>18-00 - Ярославль ТЦ Вернисаж, Дорожная улица, 6А - трансфер до Иваново!</w:t>
      </w:r>
      <w:r>
        <w:rPr>
          <w:bCs/>
        </w:rPr>
        <w:br/>
        <w:t>18-00 - Кострома,ТЦ РИО (Ул. Магистральная, 20), правый угол от центрального входа - трансфер до Иваново</w:t>
        <w:br/>
      </w:r>
      <w:r>
        <w:rPr>
          <w:b/>
          <w:bCs/>
        </w:rPr>
        <w:t>16-00 - выезд из Переславль-Залесский от автовокзала - </w:t>
      </w:r>
      <w:r>
        <w:rPr>
          <w:b/>
          <w:bCs/>
          <w:i/>
          <w:iCs/>
        </w:rPr>
        <w:t>трансфер в Ярославль за доп. плату 500 руб./чел.</w:t>
      </w:r>
      <w:r>
        <w:rPr>
          <w:bCs/>
        </w:rPr>
        <w:br/>
      </w:r>
      <w:r>
        <w:rPr>
          <w:b/>
          <w:bCs/>
        </w:rPr>
        <w:t>17-00 - выезд из Ростова Великого от стоянки у KFC л Достоевского, 13 - </w:t>
      </w:r>
      <w:r>
        <w:rPr>
          <w:b/>
          <w:bCs/>
          <w:i/>
          <w:iCs/>
        </w:rPr>
        <w:t>трансфер в Ярославль за доп. плату 500 руб./чел.</w:t>
      </w:r>
      <w:r>
        <w:rPr>
          <w:bCs/>
        </w:rPr>
        <w:br/>
      </w:r>
      <w:r>
        <w:rPr>
          <w:b/>
          <w:bCs/>
        </w:rPr>
        <w:t>16-00- выезд из Рыбинска от автовокзала - </w:t>
      </w:r>
      <w:r>
        <w:rPr>
          <w:b/>
          <w:bCs/>
          <w:i/>
          <w:iCs/>
        </w:rPr>
        <w:t>трансфер в Ярославль за доп. плату 500 руб./чел.</w:t>
      </w:r>
      <w:r>
        <w:rPr>
          <w:bCs/>
        </w:rPr>
        <w:br/>
      </w:r>
      <w:r>
        <w:rPr>
          <w:b/>
          <w:bCs/>
        </w:rPr>
        <w:t>16-00 - выезд из Углича от гостиницы "Успенская"- </w:t>
      </w:r>
      <w:r>
        <w:rPr>
          <w:b/>
          <w:bCs/>
          <w:i/>
          <w:iCs/>
        </w:rPr>
        <w:t>трансфер в Ярославль за доп. плату 3000 руб./чел.</w:t>
      </w:r>
      <w:r>
        <w:rPr>
          <w:bCs/>
        </w:rPr>
        <w:br/>
      </w:r>
      <w:r>
        <w:rPr>
          <w:b/>
          <w:bCs/>
        </w:rPr>
        <w:t>16-40 - выезд из Тутаева, остановка в сторону Ярославля напротив Галактики -  </w:t>
      </w:r>
      <w:r>
        <w:rPr>
          <w:b/>
          <w:bCs/>
          <w:i/>
          <w:iCs/>
        </w:rPr>
        <w:t>трансфер в Ярославль за доп. плату 500 руб./чел.</w:t>
      </w:r>
      <w:r>
        <w:rPr>
          <w:bCs/>
        </w:rPr>
        <w:br/>
      </w:r>
      <w:r>
        <w:rPr>
          <w:b/>
          <w:bCs/>
        </w:rPr>
        <w:t>16-30 выезд из Петровска от автостанции - </w:t>
      </w:r>
      <w:r>
        <w:rPr>
          <w:b/>
          <w:bCs/>
          <w:i/>
          <w:iCs/>
        </w:rPr>
        <w:t>трансфер в Ярославль за доп. плату 500 руб./чел.</w:t>
      </w:r>
      <w:r>
        <w:rPr>
          <w:bCs/>
        </w:rPr>
        <w:br/>
        <w:t>17-20 – выезд из Семибратова остановка в сторону Ярославля</w:t>
        <w:br/>
        <w:t>18-50 -выезд из Волгореченска от автовокзала</w:t>
        <w:br/>
        <w:t>19-20 - выезд от Приволжска от поворота</w:t>
        <w:br/>
        <w:t>19-40 - выезд от Фурманова (от трассы, поворот на Иваново)</w:t>
        <w:br/>
        <w:t>18-30 - выезд из Кинешмы от ж/д вокзала</w:t>
        <w:br/>
        <w:t>19-00 – выезд из Вичуги от автовокзала</w:t>
        <w:br/>
        <w:t>19-30 – выезд из Родников от автостанции</w:t>
        <w:br/>
        <w:t>19-30 - выезд из Тейкова от т/к "Треть"</w:t>
        <w:br/>
        <w:t>18-00- выезд из Южи от автостанции</w:t>
        <w:br/>
        <w:t>18-40- выезд из Палеха от автостанции</w:t>
        <w:br/>
        <w:t>19-20 – выезд из Шуи от автовокзала</w:t>
        <w:br/>
        <w:t>20-30 – выезд из Иваново от пл. Революции</w:t>
        <w:br/>
        <w:t>21-30- выезд от Суздаля от кафе «Лагуна»</w:t>
        <w:br/>
        <w:t>22-30 - выезд из Владимира от т/к Глобус</w:t>
        <w:br/>
        <w:t>23-30- выезд из Коврова от м/н "Ассорти" ул Комсомольская, 15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06-15.06.2025</w:t>
              <w:br/>
              <w:t>07.08-11.08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9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8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85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 w:val="22"/>
          <w:szCs w:val="24"/>
        </w:rPr>
        <w:t>Одноместное размещение (под запрос) – 29 400 руб./че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стиница: 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AZIMUT Отель Ульяновск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AZIMUT Отель Ульяновск 3* расположен в самом сердце города на высоком берегу Волги. Из окон отеля открывается уникальный панорамный вид на Ульяновск и на великую русскую реку Волгу. В нескольких минутах ходьбы от отеля находятся важнейшие объекты деловой, развлекательной и культурной жизни города.</w:t>
        <w:br/>
        <w:t>В шаговой доступности находятся: смотровая площадка набережная реки Волга, парк «Дружбы народов», Ленинский мемориал, Губернаторский дворец культуры, Ульяновский драматический театр им. И.А. Гончарова, Ульяновская областная филармония, ТРК «Версаль».</w:t>
        <w:br/>
        <w:t>В отеле</w:t>
        <w:br/>
        <w:t>Бесплатный Wi-Fi предоставляется на всей территории отеля. Гостям доступны услуги лобби-бара, парковки, прачечной, библиотеки. За дополнительную оплату предоставляется услуга хранения багажа. К услугам бизнес путешественников представлены семь конференц-залов, бизнес-центр и три переговорные комнаты с различной площадью и вместимостью. Отель подойдёт для тех, кто планирует деловую или семейную поездку.</w:t>
        <w:br/>
        <w:t>В номере</w:t>
        <w:br/>
        <w:t>Номерной фонд представлен разнообразием категорий, от «стандартов» до «апартаментов». Во всех номерах есть кабельное телевидение, телефон, холодильник, фен. Из номеров отеля открывается панорамный вид на Волгу и Ульяновск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дрес: Спасская ул., 19/9, Ульяновск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бращаем внимание: </w:t>
      </w:r>
      <w:r>
        <w:rPr>
          <w:bCs/>
          <w:color w:val="000000"/>
        </w:rPr>
        <w:t>заселение граждан, не достигших 18-летнего возраста, в сопровождении лиц, не являющихся законными представителями ребенка, осуществляется при предъявлении письменного согласия от одного из законных представителей ребенка (родителя, усыновителя, опекуна), составленного в свободной форм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роживание в гостинице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питание: 3 завтрака + 3 обеда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экскурсионная программа;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автобусное обслуживание по программе тура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входные билеты в музеи;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услуги гида-экскурсово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За доп. плату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ращаем Ваше внимание, что страховка в пути следования распространяется только на случаи ДТП. Вы можете оформить страховку от несчастного случая за дополнительную плату. Для расчета стоимости страховки оставляйте запрос на e-mail –info@yartravel.ru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осим учитывать дополнительные расходы в пути следования, которые не входят в стоимость тур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46:00Z</dcterms:created>
  <dc:creator>1111</dc:creator>
  <dc:description/>
  <cp:keywords/>
  <dc:language>en-US</dc:language>
  <cp:lastModifiedBy>User</cp:lastModifiedBy>
  <cp:lastPrinted>2018-11-14T17:36:00Z</cp:lastPrinted>
  <dcterms:modified xsi:type="dcterms:W3CDTF">2025-04-03T08:56:00Z</dcterms:modified>
  <cp:revision>12</cp:revision>
  <dc:subject/>
  <dc:title/>
</cp:coreProperties>
</file>